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right="100" w:hanging="0"/>
        <w:jc w:val="both"/>
        <w:rPr>
          <w:rFonts w:ascii="Verdana" w:hAnsi="Verdana" w:cs="Arial"/>
          <w:b/>
          <w:b/>
          <w:color w:val="FF0000"/>
          <w:sz w:val="21"/>
          <w:szCs w:val="21"/>
        </w:rPr>
      </w:pPr>
      <w:r>
        <w:rPr>
          <w:rFonts w:cs="Arial" w:ascii="Verdana" w:hAnsi="Verdana"/>
          <w:b/>
          <w:color w:val="FF0000"/>
          <w:sz w:val="21"/>
          <w:szCs w:val="21"/>
        </w:rPr>
        <w:t>PD: LIBERAL TORNANO A ORVIETO, SERVE OPPOSIZIONE RIFORMISTA</w:t>
      </w:r>
    </w:p>
    <w:p>
      <w:pPr>
        <w:pStyle w:val="Normal"/>
        <w:autoSpaceDE w:val="false"/>
        <w:ind w:left="100" w:right="100" w:hanging="0"/>
        <w:jc w:val="both"/>
        <w:rPr>
          <w:rFonts w:ascii="Verdana" w:hAnsi="Verdana" w:cs="Arial"/>
          <w:b/>
          <w:b/>
          <w:color w:val="FF0000"/>
          <w:sz w:val="21"/>
          <w:szCs w:val="21"/>
        </w:rPr>
      </w:pPr>
      <w:r>
        <w:rPr>
          <w:rFonts w:cs="Arial" w:ascii="Verdana" w:hAnsi="Verdana"/>
          <w:b/>
          <w:color w:val="FF0000"/>
          <w:sz w:val="21"/>
          <w:szCs w:val="21"/>
        </w:rPr>
      </w:r>
    </w:p>
    <w:p>
      <w:pPr>
        <w:pStyle w:val="Normal"/>
        <w:autoSpaceDE w:val="false"/>
        <w:ind w:left="100" w:right="100" w:hanging="0"/>
        <w:jc w:val="both"/>
        <w:rPr>
          <w:rFonts w:ascii="Verdana" w:hAnsi="Verdana" w:cs="Arial"/>
          <w:sz w:val="20"/>
          <w:szCs w:val="20"/>
        </w:rPr>
      </w:pPr>
      <w:r>
        <w:rPr>
          <w:rFonts w:cs="Arial" w:ascii="Verdana" w:hAnsi="Verdana"/>
          <w:sz w:val="20"/>
          <w:szCs w:val="20"/>
        </w:rPr>
        <w:t>MORANDO, NON SEMPRE RIUSCIAMO AD UNIRE PROPOSTA A CRITICA</w:t>
      </w:r>
    </w:p>
    <w:p>
      <w:pPr>
        <w:pStyle w:val="Normal"/>
        <w:autoSpaceDE w:val="false"/>
        <w:ind w:left="100" w:right="100" w:hanging="0"/>
        <w:jc w:val="both"/>
        <w:rPr>
          <w:rFonts w:ascii="Verdana" w:hAnsi="Verdana" w:cs="Arial"/>
          <w:sz w:val="20"/>
          <w:szCs w:val="20"/>
        </w:rPr>
      </w:pPr>
      <w:r>
        <w:rPr>
          <w:rFonts w:cs="Arial" w:ascii="Verdana" w:hAnsi="Verdana"/>
          <w:sz w:val="20"/>
          <w:szCs w:val="20"/>
        </w:rPr>
      </w:r>
    </w:p>
    <w:p>
      <w:pPr>
        <w:pStyle w:val="Normal"/>
        <w:autoSpaceDE w:val="false"/>
        <w:ind w:left="100" w:right="100" w:hanging="0"/>
        <w:jc w:val="both"/>
        <w:rPr/>
      </w:pPr>
      <w:r>
        <w:rPr>
          <w:rFonts w:cs="Arial" w:ascii="Verdana" w:hAnsi="Verdana"/>
          <w:sz w:val="20"/>
          <w:szCs w:val="20"/>
        </w:rPr>
        <w:t xml:space="preserve">ANSA- ROMA, 24 SET - Ad Orvieto, all'assemblea di 'Liberta' eguale', il segretario del Pd Walter Veltroni annuncio' la decisione che in caso di elezioni i Democratici avrebbero corso da soli alle elezioni. Quasi un anno dopo la stessa platea si ritrovera' da venerdi' 26 a domenica a discutere l'identita' del Pd, a partire dal suo profilo di opposizione, che i liberal del partito vogliono riformista e non urlata ''per costruire - spiega il ministro ombra Enrico Morando - una candidatura credibile per tornare al governo nel 2013''. </w:t>
      </w:r>
    </w:p>
    <w:p>
      <w:pPr>
        <w:pStyle w:val="Normal"/>
        <w:autoSpaceDE w:val="false"/>
        <w:ind w:left="100" w:right="10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iformisti al governo: operazione 2013'' e' il titolo dell'assemblea, giunta al suo decimo anno di vita, che questa non avra' tra gli ospiti Veltroni ma big del Pd come Rosy Bindi, Piero Fassino, Enrico Letta, Francesco Rutelli. Ed il tema della prima sessione sara' la riforma della giustizia con l'eloquente sottotitolo ''Come se Berlusconi non ci fosse'' perche', ha evidenziato Luigi Covatta, ''dal sondaggio che aprira' il convegno emerge un disorientamento sui temi della giustizia con un calo della fiducia nei magistrati e quindi una riforma non e' questione di schieramenti ma e' centrale per la democrazia italiana''. Ma la giustizia non sara' l'unico tema con il quale i riformisti si confronteranno per mettere a punto proposte alternative a quelle del governo e si parlera' tra l'altro di scuola, laicita' e di riforma elettorale. </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Ma soprattutto il tipo di opposizione del Pd sara' al centro della riflessione. Perche', spiega Morando, ''la domanda non e' retorica visto che c'e' una tentazione, ancora forte, di un'opposizione urlata come fu nel 2001-1006 e a mio avviso non sempre noi siamo riusciti in questi mesi ad accompagnare la nostra critica con una definizione puntuale di proposte alternative''. E a chi, anche dentro il Pd, ha chiesto in questi mesi un inasprimento della linea, il ministro ombra e senatore </w:t>
      </w:r>
      <w:r>
        <w:rPr>
          <w:rFonts w:cs="Arial" w:ascii="Verdana" w:hAnsi="Verdana"/>
          <w:b/>
          <w:sz w:val="20"/>
          <w:szCs w:val="20"/>
        </w:rPr>
        <w:t>Giorgio Tonini</w:t>
      </w:r>
      <w:r>
        <w:rPr>
          <w:rFonts w:cs="Arial" w:ascii="Verdana" w:hAnsi="Verdana"/>
          <w:sz w:val="20"/>
          <w:szCs w:val="20"/>
        </w:rPr>
        <w:t xml:space="preserve"> fa presente che ''l'opposizione, come un cane da guardia, deve mordere e non abbaiare e mordere nel conflitto politico vuol dire avanzare al paese proposte che siano competitive con quelle de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6:00Z</dcterms:created>
  <dc:creator>TONINI</dc:creator>
  <dc:description/>
  <cp:keywords/>
  <dc:language>en-US</dc:language>
  <cp:lastModifiedBy>TONINI</cp:lastModifiedBy>
  <dcterms:modified xsi:type="dcterms:W3CDTF">2008-09-24T14:07:00Z</dcterms:modified>
  <cp:revision>2</cp:revision>
  <dc:subject/>
  <dc:title/>
</cp:coreProperties>
</file>